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ZAWODY TEAMOWE W DYSCYPLINIE SPINNINGOWEJ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 BRZEGU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BIG PIKE 2025 cykl zawodów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/>
          <w:bCs/>
        </w:rPr>
        <w:t>I. Organizatorami zawodów są: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Koło PZW Jelenia Góra -Miast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 w:val="false"/>
          <w:bCs w:val="false"/>
        </w:rPr>
        <w:t>2. Koło PZW Cieplice Famp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/>
          <w:bCs/>
        </w:rPr>
        <w:t>II. Miejsce i terminy rozgrywania zawodów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25 maja – Żwirownia  Trzebień Mały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24 sierpnia  Zbiornik Złotniki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14  września Zbiornik Bukówk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 w:val="false"/>
          <w:bCs w:val="false"/>
        </w:rPr>
        <w:t xml:space="preserve">UWAGA !!! – z przyczyn niezależnych od organizatora terminy i miejsce zawodów mogą zostać zmienione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/>
          <w:bCs/>
        </w:rPr>
        <w:t>III. Udział w zawodach: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W zawodach startują dwuosobowe Teamy / seniorzy / , którzy dokonają zgłoszenia zgodnie z wymogami opublikowanymi w  komunikatach. W zawodach mogą brać udział członkowie innych okręgów- warunkiem uczestnictwa jest posiadanie zezwolenia na amatorski połów ryb wędką na wodach okręgu PZW w Jeleniej Górze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Po spełnieniu odpowiednich wymagań / zgoda prawnych opiekunów i zapewnieniu całościowej opieki na zawodach do zawodów </w:t>
      </w:r>
      <w:r>
        <w:rPr>
          <w:b/>
          <w:bCs/>
        </w:rPr>
        <w:t>mogą zostać dopuszczone</w:t>
      </w:r>
      <w:r>
        <w:rPr>
          <w:b w:val="false"/>
          <w:bCs w:val="false"/>
        </w:rPr>
        <w:t xml:space="preserve"> teamy rodzinne – ojciec/matka/ opiekun/+ dziecko. Ostateczną decyzję co do startu tych teamów podejmie organizator po przesłaniu karty zgłoszenia oraz oświadczenia opiekunów. Minimalny wiek juniora 11 lat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Każdy TEAM może w trakcie trwania cyklu dokonać tylko jednej zmiany zawodnika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 w:val="false"/>
          <w:bCs w:val="false"/>
        </w:rPr>
        <w:t>3. Maksymalna ilość teamów – 25. Decyduje kolejność zgłoszenia i wpłaty opłaty startowej na konto organizatora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/>
          <w:bCs/>
        </w:rPr>
        <w:t>IV. Opłaty startow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płata startowa za zawody – 150  zł od  zawodnika /TEAM- 300 zł /.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Opłata startowa przekazywana jest na konto organizatora poszczególnych zawodów zgodnie z komunikatem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Data opłaty liczona jest zgodnie z wpływem na konto organizatora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/>
          <w:bCs/>
        </w:rPr>
        <w:t>V</w:t>
      </w:r>
      <w:r>
        <w:rPr>
          <w:b w:val="false"/>
          <w:bCs w:val="false"/>
        </w:rPr>
        <w:t xml:space="preserve">. Punktacja w cyklu zawodów – punktacja ujemna, liczona z poszczególnych zawodów. W przypadku równej ilości  punktów z zawodów, decydować będzie suma punktów za ryby w całym cyklu, a następnie największa ryba cyklu. Zasady naliczania punktów za ryby zgodnie z ZOSW. </w:t>
      </w:r>
      <w:r>
        <w:rPr>
          <w:b/>
          <w:bCs/>
          <w:color w:val="auto"/>
          <w:u w:val="single"/>
        </w:rPr>
        <w:t>Specjalny bonus za szczupaki powyżej 70 cm – 500 pkt., Za szczupaki powyżej 100 cm – 1000 pkt.</w:t>
      </w:r>
      <w:r>
        <w:rPr>
          <w:b w:val="false"/>
          <w:bCs w:val="false"/>
          <w:color w:val="auto"/>
          <w:u w:val="singl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/>
          <w:bCs/>
        </w:rPr>
        <w:t>VI</w:t>
      </w:r>
      <w:r>
        <w:rPr>
          <w:b w:val="false"/>
          <w:bCs w:val="false"/>
        </w:rPr>
        <w:t>. Nagrody i wyróżnieni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Na każdej edycji pierwsze trzy teamy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Na każdej edycji największy szczupak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Cały cykl Big Pajk 2025 – trzy pierwsze teamy i największy szczupak cyklu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am , który złowi największego szczupaka / cm / w całym cyklu zawodów otrzyma extra bonus sponsorski w wysokości 1 000 zł.  Warunkiem udziału w tej klasyfikacji i otrzymaniu bonusa jest start w minimum dwóch edycjach cyklu.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W przypadku dwóch identycznych wymiarów największych szczupaków decydować będzie drugi największy szczupak itd. / w przypadku braku złowionego szczupaka druga największa ryba innego gatunku, dopuszczonego do punktacji /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/>
          <w:bCs/>
        </w:rPr>
        <w:t>Regulamin zawodów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ody rozgrywane będą w dyscyplinie spinningowej, zgodnie z ramowym regulaminem rozgrywania zawodów wędkarskich w Okręgu PZW w Jeleniej Górze, zasadami amatorskiego połowu ryb wędką w wodach Okręgu PZW w Jeleniej Górze, oraz zasadami podanymi w komunikatach poszczególnych edycji, w zależności od akwenu. / brodzenie it. /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ędziowanie odbywać się będzie z wykorzystaniem mat pomiarowych i fotografii. Każdy z TEAMÓW otrzyma jedną matę pomiarową do mierzenia i fotografowania złowionych ryb. Mata do zwrotu po zawodach – oczywiście czysta. Za zgubienie lub zniszczenie maty – 25 zł. Do przesyłania fotografii ryb konieczna będzie aplikacja WhatsApp. Ryby złowione przez zawodników teamu liczone będą na wspólne konto Teamu. Złowione szczupaki muszą posiadać dwa zdjęcia, pierwsze z wymiarem na macie pomiarowej, a drugie z łowcą na tle zbiornika. Podczas łowienia maksymalna odległość między zawodnikami w teamie to 50 m / zakres komunikacji głosowej /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 w:val="false"/>
          <w:bCs w:val="false"/>
        </w:rPr>
        <w:t>Szczegółowe zasady poszczególnych zawodów / harmonogram czasowy, zasady startu, treningi, brodzenie itp./ podawane będą w komunikatach poszczególnych zawodów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Wszelkie bieżące informacje na facebook , na stronie Big Pike Challenge 2025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3:00Z</dcterms:created>
  <dc:creator/>
  <dc:description/>
  <dc:language>en-US</dc:language>
  <cp:lastModifiedBy/>
  <cp:lastPrinted>2024-02-20T18:30:00Z</cp:lastPrinted>
  <dcterms:modified xsi:type="dcterms:W3CDTF">2025-02-23T08:32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